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92"/>
      </w:tblGrid>
      <w:tr>
        <w:trPr/>
        <w:tc>
          <w:tcPr>
            <w:tcW w:w="5132" w:type="dxa"/>
            <w:tcBorders/>
          </w:tcPr>
          <w:p>
            <w:pPr>
              <w:pStyle w:val="Heading1"/>
              <w:ind w:right="-91" w:hanging="0"/>
              <w:rPr/>
            </w:pPr>
            <w:r>
              <w:rPr/>
              <w:t>Министерство культуры Хабаровского края</w:t>
            </w:r>
          </w:p>
          <w:p>
            <w:pPr>
              <w:pStyle w:val="Heading2"/>
              <w:ind w:right="-91" w:hanging="0"/>
              <w:rPr/>
            </w:pPr>
            <w:r>
              <w:rPr>
                <w:spacing w:val="20"/>
                <w:sz w:val="22"/>
                <w:szCs w:val="22"/>
              </w:rPr>
              <w:t>Краевое  государственное  бюджетное  учреждение  культуры</w:t>
            </w:r>
            <w:r>
              <w:rPr>
                <w:sz w:val="24"/>
              </w:rPr>
              <w:t xml:space="preserve"> «ДАЛЬНЕВОСТОЧНЫЙ</w:t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ЫЙ МУЗЕЙ»</w:t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ГБУК «ДВХМ»)</w:t>
            </w:r>
          </w:p>
          <w:p>
            <w:pPr>
              <w:pStyle w:val="Heading3"/>
              <w:ind w:right="-91" w:hanging="0"/>
              <w:rPr/>
            </w:pPr>
            <w:r>
              <w:rPr/>
              <w:t>ПРИКАЗ</w:t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603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84"/>
              <w:gridCol w:w="1418"/>
            </w:tblGrid>
            <w:tr>
              <w:trPr/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09.2024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8</w:t>
                  </w:r>
                </w:p>
              </w:tc>
            </w:tr>
          </w:tbl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>
                <w:b/>
              </w:rPr>
              <w:t>г. Хабаровск</w:t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комисс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установлению стажа и включению иных периодов работы (службы), дающих право на выплату надбавки за выслугу лет и утвердить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1. Секретаря комиссии – Михайлову Ларису Анатольевну - помощника генерального дире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состав комиссии по установлению работникам музея стимулирующих выплат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1. Вывести из состава комиссии Тумахович Надежду Александровну - Главного бухгалтера - Начальника финансово-аналитического отде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нести изменения в состав комиссии по соблюдению требований к служебному поведению сотрудников  и урегулированию конфликта интересов и утвердить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1. Секретаря комиссии – Михайлову Ларису Анатольевну - помощника генерального директор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2. Ввести в состав комиссии Белову Елену Геннадиевну – специалиста по кад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каз довести до лиц его касающихс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енерального директора</w:t>
        <w:tab/>
        <w:tab/>
        <w:t xml:space="preserve">                                           О.Г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ы:</w:t>
        <w:tab/>
        <w:t xml:space="preserve">                                                                                          Н.А. Тумахович</w:t>
        <w:tab/>
        <w:t xml:space="preserve">                                    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Л.А. Михай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Е.Г. Бе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23:00Z</dcterms:created>
  <dc:creator>User Name</dc:creator>
  <dc:description/>
  <cp:keywords/>
  <dc:language>en-US</dc:language>
  <cp:lastModifiedBy>Kadri</cp:lastModifiedBy>
  <cp:lastPrinted>2024-10-18T10:07:00Z</cp:lastPrinted>
  <dcterms:modified xsi:type="dcterms:W3CDTF">2024-10-18T00:26:00Z</dcterms:modified>
  <cp:revision>5</cp:revision>
  <dc:subject/>
  <dc:title>Министерство культуры Хабаровского края</dc:title>
</cp:coreProperties>
</file>