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генеральный ди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КГБУК «ДВХ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Н.В. Толст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от 01.07. 2024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sz w:val="26"/>
          <w:szCs w:val="26"/>
        </w:rPr>
        <w:t>в КГБУК «Дальневосточный художественный музей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621"/>
        <w:gridCol w:w="3285"/>
        <w:gridCol w:w="2198"/>
      </w:tblGrid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накомить работников под личную подпись при поступлении на работу с Кодексом профессиональной этики музея, с Положением о предотвращении и урегулировании конфликта интерес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разъяснительную работу среди сотрудников по фактам обращения в целях склонения сотрудников музея к совершению коррупционных правонаруше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ивать доступ работников к конкретной информации, которая может затрагивать личные интересы иных лиц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структурных подразделений, бухгалт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ть работника к участию в обсуждении и процессе принятия решений по вопросам, которые находятся или могут оказаться под влиянием конфликта интерес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ое обучение работников с целью поддержания их знаний и навыков в сфере противодействия коррупции на должном уровн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Антикоррупционных стандартов и реализация предусмотренных ими мер по противодействию коррупции в муз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специалист по кадрам  Белова Е.Г.</w:t>
      </w:r>
    </w:p>
    <w:sectPr>
      <w:type w:val="nextPage"/>
      <w:pgSz w:orient="landscape" w:w="16838" w:h="11906"/>
      <w:pgMar w:left="1134" w:right="99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9:00Z</dcterms:created>
  <dc:creator>User</dc:creator>
  <dc:description/>
  <dc:language>en-US</dc:language>
  <cp:lastModifiedBy>Kadri</cp:lastModifiedBy>
  <cp:lastPrinted>2024-10-30T15:09:00Z</cp:lastPrinted>
  <dcterms:modified xsi:type="dcterms:W3CDTF">2024-10-30T05:37:00Z</dcterms:modified>
  <cp:revision>3</cp:revision>
  <dc:subject/>
  <dc:title/>
</cp:coreProperties>
</file>